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КУПЛИ-ПРОДАЖИ ТОВАРА</w:t>
      </w:r>
    </w:p>
    <w:p>
      <w:pPr>
        <w:pStyle w:val="Normal"/>
        <w:tabs>
          <w:tab w:val="clear" w:pos="708"/>
          <w:tab w:val="left" w:pos="7213" w:leader="none"/>
        </w:tabs>
        <w:autoSpaceDE w:val="false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г. Благовещенск                                                                                      </w:t>
        <w:tab/>
        <w:t xml:space="preserve">  «___»  ____  2013 г.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Индивидуальный предприниматель Бабушкин А.С., действующего на основании свидетельства ОГРН № 309280133500066, именуемая в дальнейшем «Продавец», с одной стороны и  </w:t>
      </w:r>
      <w:r>
        <w:rPr>
          <w:b/>
          <w:sz w:val="20"/>
          <w:u w:val="single"/>
        </w:rPr>
        <w:t>_____________________________</w:t>
      </w:r>
      <w:r>
        <w:rPr>
          <w:b/>
          <w:sz w:val="20"/>
        </w:rPr>
        <w:t xml:space="preserve">в лице__________________________________________________________        действующего на       основании____________________ ,  именуемый в дальнейшем «Покупатель», с другой стороны, заключили настоящий договор о нижеследующем: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1.1. Продавец  обязуется  передать  в собственность Покупателю    товар  надлежащего  качества,  в  ассортименте  и   в   количестве,    установленном предварительной заявкой (по  телефону), подтвержденной выставленным счетом на оплату товара, а Покупатель обязуется оплатить выставленный счет и принять отправленный товар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1.2. Предметом договора является изделия медицинского назначения и расходные материалы. Количество  реализуемого  товара  устанавливается  предварительной  заявкой   по   тел (4162)  38 – 97 – 63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или по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  </w:t>
      </w:r>
      <w:hyperlink r:id="rId2">
        <w:r>
          <w:rPr>
            <w:rStyle w:val="InternetLink"/>
            <w:b/>
            <w:sz w:val="20"/>
            <w:lang w:val="en-US"/>
          </w:rPr>
          <w:t>md</w:t>
        </w:r>
        <w:r>
          <w:rPr>
            <w:rStyle w:val="InternetLink"/>
            <w:b/>
            <w:sz w:val="20"/>
          </w:rPr>
          <w:t>28</w:t>
        </w:r>
        <w:r>
          <w:rPr>
            <w:rStyle w:val="InternetLink"/>
            <w:b/>
            <w:sz w:val="20"/>
            <w:lang w:val="en-US"/>
          </w:rPr>
          <w:t>med</w:t>
        </w:r>
        <w:r>
          <w:rPr>
            <w:rStyle w:val="InternetLink"/>
            <w:b/>
            <w:sz w:val="20"/>
          </w:rPr>
          <w:t>@yandex.ru</w:t>
        </w:r>
      </w:hyperlink>
      <w:r>
        <w:rPr>
          <w:b/>
          <w:sz w:val="20"/>
        </w:rPr>
        <w:t xml:space="preserve"> подтвержденной выставленным счетом на оплату товара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1.3. Качество товара должно   соответствовать Сертификатам качества изготовителя и требованиям ГОСТа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2. ЦЕНА  ТОВАРА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2.1. Цена единицы товара определяется в соответствии с  прейскурантом цен Продавца. В стоимость товара не включаются транспортные расходы. 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.2. Увеличение Продавцом цены товара в одностороннем порядке при выставленной  заявке и оплаты выставленного счёта покупателем, согласно п. 3.2.1., не допускается.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3.1. Продавец обязан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3.1.1. Передать  Покупателю  товар  надлежащего  качества  и   в    определенном настоящим Договором количестве и ассортименте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3.1.2. Не позднее 5 календарных дней с момента оплаты обеспечить отгрузку  товара перевозчику в   адрес   Покупателя   или   иного   грузополучателя,  указанного Покупателем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3.1.3.  Известить Покупателя путём уведомления посредством факсимильной  или телефонной связи о произведённой отгрузке товара, не позднее 2-х рабочих дней с момента передачи товара Перевозчику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3.2. Покупатель обязан: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3.2.1. Оплатить выставленную Продавцом счет –фактуру в течение 5 банковских дней, согласно п. 5.1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3.2.2. Осуществить  проверку  при  приемке товара по количеству,    качеству  и  ассортименту,  составить  и  подписать   соответствующие    документы (накладную и т.д.).</w:t>
      </w:r>
    </w:p>
    <w:p>
      <w:pPr>
        <w:pStyle w:val="TextBody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3.3. Если Продавец передал Покупателю меньшее  количество товара, чем определено заявкой, Продавец обязан отгрузить в адрес Покупателя недоставленное количество товара не позднее 20-ти календарных дней с момента получения акта-приёмки товара, составленным в течение 2-х рабочих дней с момента получения товара Покупателем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.4. В  случае,  когда  товар  передается  без  тары  либо  в    ненадлежащей  таре,  Покупатель  вправе  потребовать  от  Продавца   заменить ненадлежащую тару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3.5. . В случае существенного нарушения требований  к  качеству    товара (обнаружение неустранимых недостатков, недостатков, которые не могут быть устранены без  несоразмерных  расходов  или  затрат    времени и других подобных недостатков) Покупатель вправе потребовать замены товара ненадлежащего качества товаром, соответствующим данному договору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.6. Покупатель вправе  предъявить  требования,  связанные  с    недостатками   товара,   при  обнаружении  недостатков  в  течение    гарантийного срока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.7.  Гарантийный срок устанавливается Производителем и начинается от даты изготовления изделия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Окончание гарантии по истечению срока стерилизации товара, который указан на упаковке изделия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.8. Если в течение гарантийного срока обнаруживаются технологические недостатки изделий, исключая надрыв упаковки, лом и другие недостатки обусловленных физическим воздействием, Продавец обязуется заменить данные изделия на изделия, соответствующие сертификату качества Производителя и требованием ГОСТа.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4.СРОК ГОДНОСТИ</w:t>
      </w:r>
    </w:p>
    <w:p>
      <w:pPr>
        <w:pStyle w:val="Normal"/>
        <w:tabs>
          <w:tab w:val="clear" w:pos="708"/>
          <w:tab w:val="left" w:pos="410" w:leader="none"/>
          <w:tab w:val="center" w:pos="4986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4.1. Срок годности не должен быть менее 6-ти месяцев до окончания срока стерильности изделия. </w:t>
      </w:r>
    </w:p>
    <w:p>
      <w:pPr>
        <w:pStyle w:val="Normal"/>
        <w:tabs>
          <w:tab w:val="clear" w:pos="708"/>
          <w:tab w:val="left" w:pos="410" w:leader="none"/>
          <w:tab w:val="left" w:pos="3858" w:leader="none"/>
          <w:tab w:val="center" w:pos="4923" w:leader="none"/>
        </w:tabs>
        <w:autoSpaceDE w:val="false"/>
        <w:rPr/>
      </w:pPr>
      <w:r>
        <w:rPr>
          <w:b/>
          <w:sz w:val="20"/>
        </w:rPr>
        <w:tab/>
        <w:tab/>
        <w:t>5. ПОРЯДОК РАСЧЁТОВ</w:t>
      </w:r>
    </w:p>
    <w:p>
      <w:pPr>
        <w:pStyle w:val="Normal"/>
        <w:autoSpaceDE w:val="false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5.1. Деньги за проданный товар перечисляются Покупателем Продавцу безналичным  платежом в  течение 5 банковских дней с момента выставления счета - фактуры  в полном объеме.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6. ПОРЯДОК ОТГРУЗКИ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6.1. Товар  отгружается  в адрес Покупателя в течение 5 календарных дней     после получения платёжного поручения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6.2. Упаковка  товара  должна обеспечивать его сохранность при    транспортировке при условии бережного с ним обращения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6.3. Через  Перевозчика Продавец поставляет Покупателю товар вместе с сопроводительными документами.           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6.4.  Обязательства   Продавца   по   срокам  передачи  товара,    номенклатуре, количеству и качеству товаров считаются выполненными    с момента передачи товара перевозчику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6.5.   Право собственности на реализуемый товар по настоящему договору переходит к Покупателю с момента получения товара Покупателем.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7. ОТВЕТСТВЕННОСТЬ СТОРОН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7.1. За  несвоевременную  передачу  товара  по  вине  Продавца,    последний  уплачивает  Покупателю пенни в размере 10 процентов от    стоимости    не поставленного    товара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7.2. За  нарушение  условий  настоящего Договора стороны несут    ответственность  в  установленном Законодательством порядке.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8. ФОРС-МАЖОР (ДЕЙСТВИЕ НЕПРЕОДОЛИМОЙ СИЛЫ)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8.1. Ни  одна  из сторон не несет ответственности перед другой    стороной    за    невыполнение     обязательств,     обусловленное    обстоятельствами,  возникшими  помимо  воли  и  желания  сторон  и    которые нельзя предвидеть или избежать,  включая  объявленную  или    фактическую   войну,   гражданские  волнения,  эпидемии,  блокаду,    эмбарго,  землетрясения,  наводнения,  пожары и  другие  стихийные    бедствия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8.2. Документ,  выданный соответствующим компетентным органом,    является  достаточным  подтверждением  наличия и продолжительности    действия непреодолимой силы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8.3. Сторона,   которая   не  исполняет  своего  обязательства    вследствие  действия   непреодолимой   силы,   должна   немедленно    известить другую сторону о препятствии и его влиянии на исполнение    обязательств по Договору.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9. РАЗРЕШЕНИЕ СПОРОВ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9.1. Все   споры   по   настоящему   Договору   решаются   путем    переговоров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9.2. При не достижении согласия споры решаются арбитражном суде в    соответствии  с правилами о подсудности на основании законодательства    РФ.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10. СРОК ДЕЙСТВИЯ И УСЛОВИЯ РАСТОРЖЕНИЯ ДОГОВОРА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10.1. Срок действия Договора с  «08»  </w:t>
      </w:r>
      <w:r>
        <w:rPr>
          <w:b/>
          <w:sz w:val="20"/>
          <w:u w:val="single"/>
        </w:rPr>
        <w:t>июля</w:t>
      </w:r>
      <w:r>
        <w:rPr>
          <w:b/>
          <w:sz w:val="20"/>
        </w:rPr>
        <w:t xml:space="preserve">  2013 г.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До «</w:t>
      </w:r>
      <w:r>
        <w:rPr>
          <w:b/>
          <w:sz w:val="20"/>
          <w:u w:val="single"/>
        </w:rPr>
        <w:t>31</w:t>
      </w:r>
      <w:r>
        <w:rPr>
          <w:b/>
          <w:sz w:val="20"/>
        </w:rPr>
        <w:t xml:space="preserve">»  </w:t>
      </w:r>
      <w:r>
        <w:rPr>
          <w:b/>
          <w:sz w:val="20"/>
          <w:u w:val="single"/>
        </w:rPr>
        <w:t>декабря</w:t>
      </w:r>
      <w:r>
        <w:rPr>
          <w:b/>
          <w:sz w:val="20"/>
        </w:rPr>
        <w:t xml:space="preserve">  2013 г. 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10.2.  Договор  действует согласно оговоренных в нём сроков.  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10.3. Договор может быть расторгнут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10.3.1. По соглашению сторон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10.3.2. По    другим   основаниям,   предусмотренным   настоящим    Договором и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10.3.3   Сторона инициатор прекращения  данного Договора уведомляет письменно другую сторону о расторжении договора за 20 календарных дней до предполагаемой даты прекращения договора.    </w:t>
      </w:r>
    </w:p>
    <w:p>
      <w:pPr>
        <w:pStyle w:val="Normal"/>
        <w:tabs>
          <w:tab w:val="clear" w:pos="708"/>
          <w:tab w:val="center" w:pos="4923" w:leader="none"/>
        </w:tabs>
        <w:autoSpaceDE w:val="false"/>
        <w:rPr/>
      </w:pPr>
      <w:r>
        <w:rPr>
          <w:b/>
          <w:sz w:val="20"/>
        </w:rPr>
        <w:tab/>
        <w:t>11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11.1. Настоящий Договор составлен в  двух  экземплярах,  имеющих    одинаковую  юридическую  силу,  по  одному  экземпляру  для каждой из    сторон.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12. ЮРИДИЧЕСКИЕ АДРЕСА И БАНКОВСКИЕ РЕКВИЗИТЫ СТОРОН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ПРОДАВЕЦ                                                            ПОКУПАТЕЛЬ</w:t>
      </w:r>
    </w:p>
    <w:tbl>
      <w:tblPr>
        <w:tblW w:w="102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16"/>
      </w:tblGrid>
      <w:tr>
        <w:trPr/>
        <w:tc>
          <w:tcPr>
            <w:tcW w:w="46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П  Бабушкин А.С.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5000, г. Благовещенск, ул. Политехническая, 19/1-83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ОГРН   № 309280133500066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 280112266171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b/>
                    </w:rPr>
                    <w:t xml:space="preserve">ОАО «АЗИАТСКО-ТИХООКЕАНСКИЙ БАНК» </w:t>
                  </w:r>
                </w:p>
                <w:p>
                  <w:pPr>
                    <w:pStyle w:val="Normal"/>
                    <w:ind w:left="1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    Благовещенск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 40802810100360000001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 041012765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 30101810300000000765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 (4162)38-97-63, факс(4162)52-85-8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__________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  <w:r>
              <w:rPr>
                <w:sz w:val="20"/>
                <w:lang w:val="en-US"/>
              </w:rPr>
              <w:t>__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__________</w:t>
            </w:r>
            <w:r>
              <w:rPr>
                <w:sz w:val="20"/>
                <w:lang w:val="en-US"/>
              </w:rPr>
              <w:t>__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  <w:r>
              <w:rPr>
                <w:sz w:val="20"/>
                <w:lang w:val="en-US"/>
              </w:rPr>
              <w:t>__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ниматель                          Бабушкин А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должность, подпис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должность, подпис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2240" w:h="15840"/>
      <w:pgMar w:left="1260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567" w:hanging="567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28me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1:00Z</dcterms:created>
  <dc:creator>ГЕЛЬ</dc:creator>
  <dc:description/>
  <dc:language>en-US</dc:language>
  <cp:lastModifiedBy>DNA7 X86</cp:lastModifiedBy>
  <cp:lastPrinted>2013-07-09T15:42:00Z</cp:lastPrinted>
  <dcterms:modified xsi:type="dcterms:W3CDTF">2013-09-05T09:41:00Z</dcterms:modified>
  <cp:revision>2</cp:revision>
  <dc:subject/>
  <dc:title>ДОГОВОР</dc:title>
</cp:coreProperties>
</file>